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I.S.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SSE:  4. C – Istruzione Tecnica settore Economico-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. “Amministrazione, Finanza e Marketing”, articolazione “Relazioni internazionali per il Marketing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Relazioni Internazionali.</w:t>
      </w:r>
    </w:p>
    <w:p>
      <w:pPr>
        <w:pStyle w:val="SOTTOTITOLIMODULO"/>
        <w:keepNext w:val="false"/>
        <w:overflowPunct w:val="false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AZIONE DIDATTICA ANNU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aborata e sottoscritta dal  docent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  no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ino Laurett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 E ABILITA’ FINALI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</w:t>
      </w:r>
      <w:r>
        <w:rPr>
          <w:rFonts w:cs="Arial" w:ascii="Arial" w:hAnsi="Arial"/>
          <w:bCs/>
          <w:sz w:val="22"/>
          <w:szCs w:val="22"/>
        </w:rPr>
        <w:t>Conoscere il procedimento di formazione dell’equilibrio del mercato e le varie forme di mercat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</w:t>
      </w:r>
      <w:r>
        <w:rPr>
          <w:rFonts w:cs="Arial" w:ascii="Arial" w:hAnsi="Arial"/>
          <w:sz w:val="22"/>
          <w:szCs w:val="22"/>
        </w:rPr>
        <w:t>Conoscere i principali  temi della macroeconomia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 </w:t>
      </w:r>
      <w:r>
        <w:rPr>
          <w:rFonts w:cs="Arial" w:ascii="Arial" w:hAnsi="Arial"/>
          <w:sz w:val="22"/>
          <w:szCs w:val="22"/>
        </w:rPr>
        <w:t>Comprendere le modalità e le funzioni dell’analisi macroeconomia e il ruolo della contabilità nazional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 Conoscere e saper usare correttamente le fonti  economiche specifich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Ripasso delle parti relative all’equilibrio del mercato ed alle forme di mercat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l reddito nazionale e i suoi impiegh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  <w:vertAlign w:val="subscript"/>
        </w:rPr>
        <w:t>3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’equilibrio del reddito nazionale e la sua distribuzion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  <w:vertAlign w:val="subscript"/>
        </w:rPr>
        <w:t>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a moneta ed il credit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 </w:t>
      </w:r>
      <w:r>
        <w:rPr>
          <w:rFonts w:cs="Arial" w:ascii="Arial" w:hAnsi="Arial"/>
          <w:bCs/>
          <w:sz w:val="22"/>
          <w:szCs w:val="22"/>
        </w:rPr>
        <w:t>Il fenomeno dell’inflazion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Il sistema creditizio e bancari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bscript"/>
        </w:rPr>
        <w:t xml:space="preserve">7 </w:t>
      </w:r>
      <w:r>
        <w:rPr>
          <w:rFonts w:cs="Arial" w:ascii="Arial" w:hAnsi="Arial"/>
          <w:sz w:val="22"/>
        </w:rPr>
        <w:t>La Borsa valor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8 </w:t>
      </w:r>
      <w:r>
        <w:rPr>
          <w:rFonts w:cs="Arial" w:ascii="Arial" w:hAnsi="Arial"/>
          <w:sz w:val="22"/>
        </w:rPr>
        <w:t>Le relazion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vertAlign w:val="subscript"/>
        </w:rPr>
        <w:t xml:space="preserve">  </w:t>
      </w:r>
      <w:r>
        <w:rPr>
          <w:rFonts w:cs="Arial" w:ascii="Arial" w:hAnsi="Arial"/>
          <w:sz w:val="22"/>
        </w:rPr>
        <w:t>economiche internazionali</w:t>
      </w:r>
      <w:r>
        <w:rPr>
          <w:rFonts w:cs="Arial" w:ascii="Arial" w:hAnsi="Arial"/>
          <w:sz w:val="22"/>
          <w:vertAlign w:val="subscript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ODULO 1: RIPASSO DELLE PARTI RELATIVE AL PROCEDIMENTO DI FORMAZIONE DELL’EQUILIBRIO DEL MERCATO E  DELLE FORME DI MERCATO </w:t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conoscere la legge della Domanda e dell’Offert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conoscere la teoria della produzione;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 costi di produzion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conoscere il concetto e la funzione del mercato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individuare l’equilibrio del mercato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istinguere e confrontare le varie forme di mercato e considerare come avviene, nei modelli di riferimento, la formazione dei prezzi. </w:t>
      </w:r>
    </w:p>
    <w:p>
      <w:pPr>
        <w:pStyle w:val="Competenzefinali"/>
        <w:overflowPunct w:val="false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a nozione di merca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a domanda e l’offerta di merca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il prezzo di equilibri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le diverse forme di merca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e condizioni di mercato nei mercati di concorrenza perfetta e di monopolio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2: IL  REDDITO NAZIONALE EI SUOI IMPIEGHI</w:t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conoscere il concetto di sistema economic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istinguere i circuiti economici reali e finanziari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le varie forme di merca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distinguere i vari concetti di reddito nazionale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individuare i vari impieghi del reddito nazionale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conoscere la struttura e le funzioni del bilancio economico nazionale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conoscere gli aspetti fondamentali della teoria keynesiana del reddito nazionale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a contabilità economica nazionale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consumi, risparmi ed investimenti nel reddito nazionale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e categorie di reddito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3: L’EQUILIBRIO DEL  REDDITO NAZIONALE E LA SUA DISTRIBUZIONE</w:t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la distinzione tra microeconomia e macroeconomia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istinguere i concetti di prodotto e di reddito nazionale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e principali teorie sul consumo e sugli investimenti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o schema del funzionamento del sistema economic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bCs/>
          <w:sz w:val="22"/>
          <w:szCs w:val="22"/>
        </w:rPr>
        <w:t>acquisire i concetti di equilibrio di piena e di sottoccupazion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2"/>
          <w:szCs w:val="22"/>
        </w:rPr>
        <w:t>identificare la teoria keynesiana sul reddito di piena occupazion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3   </w:t>
      </w:r>
      <w:r>
        <w:rPr>
          <w:rFonts w:cs="Arial" w:ascii="Arial" w:hAnsi="Arial"/>
          <w:sz w:val="22"/>
          <w:szCs w:val="22"/>
        </w:rPr>
        <w:t>riconoscere ed interpretare le politiche d’intervento dello Stato nell’economi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  </w:t>
      </w:r>
      <w:r>
        <w:rPr>
          <w:rFonts w:cs="Arial" w:ascii="Arial" w:hAnsi="Arial"/>
          <w:bCs/>
          <w:sz w:val="22"/>
          <w:szCs w:val="22"/>
        </w:rPr>
        <w:t>conoscere il fenomeno della distribuzione del reddi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ontenu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analisi del reddito nazionale nel breve e nel lungo period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la teoria keynesiana del reddito e dell’occupazion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ruolo della politica economica per la determinazione della piena occupazion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   la distribuzione del reddit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ind w:left="-5" w:right="-10" w:firstLine="15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4: LA MONETA ED IL CREDITO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i principi fondamentali di macroeconomia e di politica economic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individuare le funzioni svolte dalla moneta nel sistema economico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distinguere i diversi tipi di moneta e le proprie regole di emissione e di circolazione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conoscere i significati di valore della moneta;</w:t>
      </w:r>
    </w:p>
    <w:p>
      <w:pPr>
        <w:pStyle w:val="Competenzefinali"/>
        <w:overflowPunct w:val="false"/>
        <w:autoSpaceDE w:val="false"/>
        <w:jc w:val="left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individuare i rapporti tra valore della moneta, livello dei prezzi, livello della produzione; secondo le principali teorie sulla moneta. 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concetti generali sulla monet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a domanda di monet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'offerta di moneta e cenni sul sistema bancario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il valore della moneta;.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e diverse teorie monetari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ind w:left="-5" w:right="-10" w:firstLine="15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5: IL FENOMENO DELL’INFLAZIONE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tabs>
          <w:tab w:val="clear" w:pos="708"/>
          <w:tab w:val="left" w:pos="65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i principali aggregati della macroeconomia</w:t>
      </w:r>
    </w:p>
    <w:p>
      <w:pPr>
        <w:pStyle w:val="Normal"/>
        <w:tabs>
          <w:tab w:val="clear" w:pos="708"/>
          <w:tab w:val="left" w:pos="654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conoscere i concetti di reddito di equilibrio e di reddito di piena occupazion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 conoscere il concetto di valore della moneta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individuare i concetti di sviluppo economico e di crescita economica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spiegare il fenomeno dell'inflazione, individuandone cause, effetti e possibili rimed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conoscere il problema della disoccupazione.</w:t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effetti della politica monetaria sul sistema economic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'inflazion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a disoccupazione.</w:t>
      </w:r>
    </w:p>
    <w:p>
      <w:pPr>
        <w:pStyle w:val="Tipologiadiverifiche"/>
        <w:numPr>
          <w:ilvl w:val="0"/>
          <w:numId w:val="0"/>
        </w:numPr>
        <w:overflowPunct w:val="false"/>
        <w:autoSpaceDE w:val="false"/>
        <w:ind w:left="72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6: IL  SISTEMA CREDITIZIO E BANCARIO</w:t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la funzione svolta dalla moneta nel sistema economic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 canali attraverso i quali si realizza l’offerta di monet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le motivazioni della domanda della monet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ndividuare la funzione economica del credito e il ruolo svolto dalle banche nel sistema del credito;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conoscere le principali caratteristiche del sistema bancario italiano;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identificare gli organi istituzionali competenti in materia monetaria;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>distinguere gli strumenti della politica monetaria e creditizia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il credito e le banch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e operazioni bancarie ed i tassi d’interess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e caratteristiche del sistema bancario italian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riferimenti agli organi di vertice del sistema creditizio italiano ed europe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gli strumenti della politica monetaria e creditizia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7: LA BORSA VALORI</w:t>
      </w:r>
    </w:p>
    <w:p>
      <w:pPr>
        <w:pStyle w:val="TITOLODELMODULO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-  individuare le relazioni tra domanda ed offerta di monet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la funzione economica del credi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gli strumenti della politica monetaria e creditiz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conoscere il ruolo svolto dalla Borsa valori nel sistema finanziario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descrivere gli aspetti essenziali della riforma del mercato di Borsa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conoscere i principali strumenti e servizi finanziar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individuare i meccanismi di quotazione dei titoli e di ammissione al mercato ufficiale.</w:t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il mercato finanziari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il ruolo della Borsa valori nel sistema economic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le caratteristiche del mercato finanziario italian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gli strumenti finanziar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ind w:left="-5" w:right="-10" w:firstLine="15"/>
        <w:jc w:val="left"/>
        <w:rPr/>
      </w:pPr>
      <w:r>
        <w:rPr>
          <w:b/>
          <w:bCs/>
          <w:szCs w:val="22"/>
        </w:rPr>
        <w:t xml:space="preserve">MODULO 8: LE RELAZIONI ECONOMICHE INTERNAZIONALI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il ruolo dell’operatore “Resto del mondo” nello schema del circuito economic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l concetto di moneta, il valore e le funzioni della moneta in relazione agli scambi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 principali strumenti di politica economica e di politica monetar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riconoscere le interdipendenze tra le economie dei vari Paesi e le conseguenze che esse determinano in un dato contesto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dividuare le ragioni del commercio internazionale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ividuare e interpretare gli effetti che gli scambi producono sul sistema nazion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bCs w:val="false"/>
          <w:szCs w:val="22"/>
        </w:rPr>
        <w:t>C</w:t>
      </w:r>
      <w:r>
        <w:rPr>
          <w:rFonts w:cs="Arial"/>
          <w:bCs w:val="false"/>
          <w:szCs w:val="22"/>
          <w:vertAlign w:val="subscript"/>
        </w:rPr>
        <w:t xml:space="preserve">4  </w:t>
      </w:r>
      <w:r>
        <w:rPr>
          <w:rFonts w:cs="Arial"/>
          <w:b w:val="false"/>
          <w:szCs w:val="22"/>
        </w:rPr>
        <w:t xml:space="preserve">acquistare consapevolezza delle problematiche legate al fenomeno </w:t>
      </w:r>
      <w:r>
        <w:rPr>
          <w:rFonts w:cs="Arial"/>
          <w:b w:val="false"/>
          <w:szCs w:val="22"/>
          <w:vertAlign w:val="subscript"/>
        </w:rPr>
        <w:t xml:space="preserve"> </w:t>
      </w:r>
      <w:r>
        <w:rPr>
          <w:rFonts w:cs="Arial"/>
          <w:b w:val="false"/>
          <w:szCs w:val="22"/>
        </w:rPr>
        <w:t>della globalizzazi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conomia internazio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caratteristiche del commercio internazional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la politica commerci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globalizzazi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ind w:left="-5" w:right="-10" w:firstLine="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overflowPunct w:val="false"/>
        <w:autoSpaceDE w:val="false"/>
        <w:ind w:left="-5" w:right="-10" w:firstLine="15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9: EDUCAZIONE CIVICA – TEMA: ECONOMIA CIVILE e NUOVI MODELLI DI SVILUPPO ECONOMICO</w:t>
      </w:r>
    </w:p>
    <w:p>
      <w:pPr>
        <w:pStyle w:val="TITOLODELMODULO"/>
        <w:overflowPunct w:val="false"/>
        <w:autoSpaceDE w:val="false"/>
        <w:ind w:left="-5" w:right="-10" w:firstLine="15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nza delle nozioni di base dell’economi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nza dei principali modelli di sistemi economici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nza dello sviluppo di nuovi modelli di sistemi economici.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Competenzefinali"/>
        <w:rPr/>
      </w:pPr>
      <w:r>
        <w:rPr>
          <w:sz w:val="22"/>
          <w:szCs w:val="22"/>
        </w:rPr>
        <w:t>-  conoscere e confrontare nuovi modelli di sviluppo economico, adatti ad affrontare le crisi in atto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individuare modelli economici che promuovano la convivenza civile.</w:t>
      </w:r>
    </w:p>
    <w:p>
      <w:pPr>
        <w:pStyle w:val="SOTTOTITOLIMODULO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“Economia civile”: nozione, forme d’intervento, finalit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odelli recenti di sviluppo economico e social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Metodologia didattica: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 xml:space="preserve">-  lezione frontale;  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schemi di sintesi;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discussione partecipata;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esercizi alla fine di ogni u.d..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Risorse / material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libro di tes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quotidiani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siti d’informazione economica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materiale fornito dal docent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Modalità / tipologie di verifica: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interrogazione orale;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verifiche strutturate e semistrutturate;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rPr/>
      </w:pPr>
      <w:r>
        <w:rPr>
          <w:rFonts w:cs="Arial"/>
          <w:sz w:val="22"/>
          <w:szCs w:val="22"/>
        </w:rPr>
        <w:t>-  discussone partecipata (verifica informale).</w:t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aperi minimi</w:t>
      </w:r>
    </w:p>
    <w:p>
      <w:pPr>
        <w:pStyle w:val="CONTENUTI"/>
        <w:ind w:left="0" w:right="0" w:hanging="0"/>
        <w:rPr/>
      </w:pPr>
      <w:r>
        <w:rPr>
          <w:sz w:val="22"/>
          <w:u w:val="none"/>
        </w:rPr>
        <w:t>Si richiede la conoscenza e la comprensione dei contenuti essenziali dei singoli  moduli, accompagnato dall’acquisizione di un  sufficiente livello di competenze e di abilità con un  linguaggio tecnico sufficientemente corretto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- recupero in “itinere”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ttività di recupero strutturate.</w:t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360" w:right="0" w:hanging="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21:00Z</dcterms:created>
  <dc:creator>knegro</dc:creator>
  <dc:description/>
  <cp:keywords/>
  <dc:language>en-US</dc:language>
  <cp:lastModifiedBy>Laura Corino</cp:lastModifiedBy>
  <cp:lastPrinted>2008-10-15T00:27:00Z</cp:lastPrinted>
  <dcterms:modified xsi:type="dcterms:W3CDTF">2020-10-22T22:12:00Z</dcterms:modified>
  <cp:revision>287</cp:revision>
  <dc:subject/>
  <dc:title>ISTITUTO ISTRUZIONE SUPERIORE "L</dc:title>
</cp:coreProperties>
</file>